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ndall M. Gunning</w:t>
      </w:r>
    </w:p>
    <w:p>
      <w:pPr>
        <w:pStyle w:val="Normal"/>
        <w:jc w:val="center"/>
        <w:rPr/>
      </w:pPr>
      <w:r>
        <w:rPr/>
        <w:t>PO Box 10113, San Rafael, CA 94912</w:t>
      </w:r>
    </w:p>
    <w:p>
      <w:pPr>
        <w:pStyle w:val="Normal"/>
        <w:jc w:val="center"/>
        <w:rPr/>
      </w:pPr>
      <w:r>
        <w:rPr/>
        <w:t>Voice: (510) 798-8406 - Fax: (707) 202-2900</w:t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career@randygunning.com</w:t>
        </w:r>
      </w:hyperlink>
      <w:r>
        <w:rPr>
          <w:color w:val="0000FF"/>
          <w:u w:val="single"/>
        </w:rPr>
        <w:t xml:space="preserve"> </w:t>
      </w:r>
      <w:r>
        <w:rPr/>
        <w:t xml:space="preserve"> - Web: </w:t>
      </w:r>
      <w:hyperlink r:id="rId3">
        <w:r>
          <w:rPr>
            <w:rStyle w:val="InternetLink"/>
          </w:rPr>
          <w:t>www.randygunning.com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An Information Technology expert with many years of experience including information security, applications development, DBA and Systems Programming and Administration experience. I have multiple years of team lead and managerial experience. My strengths include Identity and Access Management on Uni/Linux; automation (shell script or Java) and problem resolu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al Experience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dentity and Access Management – advanced, 6 years, current experience includes Quest Athentication Services, OpenSSH, PowerBroker, Active Directory.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0"/>
          <w:szCs w:val="20"/>
        </w:rPr>
        <w:t>Java – intermediate, 10 years, current experience with Java development for Unix automation.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0"/>
          <w:szCs w:val="20"/>
        </w:rPr>
        <w:t>Unix shell programming (mostly ksh) – expert, 16 years, current experience.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0"/>
          <w:szCs w:val="20"/>
        </w:rPr>
        <w:t>Unix System Administration (Solaris, Linux, HP-UX, AIX, NCR, SCO, Tru64) – advanced, 16 years, current experience with Solaris, HP-UX, AIX and Linux (Redhat and SuSE).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ther programming languages: Cobol, Fortran, REXX, Assembler – most of this experience is over 15 years ol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Professional 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iser Permanente </w:t>
        <w:tab/>
        <w:t>2011 to Present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>Systems Programmer:</w:t>
      </w:r>
      <w:r>
        <w:rPr/>
        <w:t xml:space="preserve"> </w:t>
      </w:r>
      <w:r>
        <w:rPr>
          <w:sz w:val="20"/>
          <w:szCs w:val="20"/>
        </w:rPr>
        <w:t xml:space="preserve">Currently support (as part of a small team) over 3,000 servers in a large scale enterprise environment doing security administration and support, automation and end user support. 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chnical team lead for the QAS (Quest Authentication Services), ssh and Power Broker support team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Develop ongoing automation scripts to improve performance and reliability of the systems.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 end user support for security related problems (login, access, etc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lls Fargo Services </w:t>
        <w:tab/>
        <w:t>2004 to 2011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>Operating Systems Engineer/Security Systems Engineer:</w:t>
      </w:r>
      <w:r>
        <w:rPr/>
        <w:t xml:space="preserve"> </w:t>
      </w:r>
      <w:r>
        <w:rPr>
          <w:sz w:val="20"/>
          <w:szCs w:val="20"/>
        </w:rPr>
        <w:t xml:space="preserve">Currently support (as part of a small team) over 10,000 servers in a large scale enterprise environment doing security administration and support, automation and end user support. 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chnical team lead for the QAS (Quest Authentication Services), ssh and Power Broker support team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Develop ongoing automation scripts to improve performance and reliability of the systems.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 end user support for security related problems (login, access, etc.).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programs and procedures making patching of multiple operating systems more reliable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iversity of California at Berkeley, Social Science Computing Lab </w:t>
        <w:tab/>
        <w:t>2002 to 2004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>Unix System Administrator:</w:t>
      </w:r>
      <w:r>
        <w:rPr/>
        <w:t xml:space="preserve"> </w:t>
      </w:r>
      <w:r>
        <w:rPr>
          <w:sz w:val="20"/>
          <w:szCs w:val="20"/>
        </w:rPr>
        <w:t xml:space="preserve">Managed several Sun Solaris systems, including OS installation, third party software installation, patch maintenance, hardware maintenance, automation and end user support. 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programs and procedures to backup/restore systems. These cut the restore time from several hours to under two hours.</w:t>
      </w:r>
    </w:p>
    <w:p>
      <w:pPr>
        <w:pStyle w:val="Normal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programs and procedures for installing new systems. These made the systems more manageable and cut the installation time from several days down to about four hou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Healthnet (Questium), Point Richmond, CA </w:t>
        <w:tab/>
        <w:t>2000 to 2002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</w:rPr>
        <w:t xml:space="preserve">Java Developer (2001 to 2002): </w:t>
      </w:r>
      <w:r>
        <w:rPr>
          <w:sz w:val="20"/>
          <w:szCs w:val="20"/>
        </w:rPr>
        <w:t>Developed a variety of web based applications on time and on budget.</w:t>
      </w:r>
    </w:p>
    <w:p>
      <w:pPr>
        <w:pStyle w:val="Normal"/>
        <w:keepNext w:val="true"/>
        <w:keepLines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veloped a set of E-Mail utility classes that greatly simplified sending E-Mail messages from applications and automated then sending of bulk E-Mail such as newsletters.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</w:rPr>
        <w:t xml:space="preserve">Unix System Administrator (2000 to 2001): </w:t>
      </w:r>
      <w:r>
        <w:rPr>
          <w:sz w:val="20"/>
          <w:szCs w:val="20"/>
        </w:rPr>
        <w:t>Supported a variety of Solaris and Linux based servers in Production, Quality Assurance, Testing and Development environments, both local and remote systems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loped an automated approach to system and application installation. This provided consistent and timely installation of new products and upgrades, cutting the average installation time from several hours to a few minut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loped and installed an automated backup/restore system (Tivoli Storage Manage). This improved the reliability of system backups and provided for timely, automated restore of user fil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Linkage, Walnut Creek, CA </w:t>
        <w:tab/>
        <w:t>2000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 xml:space="preserve">Trainer: </w:t>
      </w:r>
      <w:r>
        <w:rPr>
          <w:sz w:val="20"/>
          <w:szCs w:val="20"/>
        </w:rPr>
        <w:t>Taught four weeks of an eight week Solaris System Administration course. Feed back and student evaluations were all well above average. Topics included: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hell programming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perating System installation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etwork Administra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ginning C program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Bank of America, Concord, CA </w:t>
        <w:tab/>
        <w:t>1989 to 2000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 xml:space="preserve">Unix System Administrator (1994 to 2000): </w:t>
      </w:r>
      <w:r>
        <w:rPr>
          <w:sz w:val="20"/>
          <w:szCs w:val="20"/>
        </w:rPr>
        <w:t>Team lead for a large network of Unix Systems (over 450 servers in several states).</w:t>
      </w:r>
    </w:p>
    <w:p>
      <w:pPr>
        <w:pStyle w:val="Normal"/>
        <w:keepNext w:val="tru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ed and implemented a project to upgrade the hardware and software for Year 2000 support. The project was completed on time and on budget, there were no Year 2000 related problems.</w:t>
      </w:r>
    </w:p>
    <w:p>
      <w:pPr>
        <w:pStyle w:val="Normal"/>
        <w:keepNext w:val="tru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ed automated systems and patch installation systems that allowed new software to be distributed in a short time frame to all supported systems.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 xml:space="preserve">VM Systems Programmer (1989 to 1994): </w:t>
      </w:r>
      <w:r>
        <w:rPr>
          <w:sz w:val="20"/>
          <w:szCs w:val="20"/>
        </w:rPr>
        <w:t>Team lead for the international E-Mail infrastructure at Bank of America. Senior Systems Programmer in the VM Systems group.</w:t>
      </w:r>
    </w:p>
    <w:p>
      <w:pPr>
        <w:pStyle w:val="Normal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ed with the migration and upgrade of several large main frame systems. All projects were completed on time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University of the Pacific, Stockton, CA </w:t>
        <w:tab/>
        <w:tab/>
        <w:tab/>
        <w:t>1986 to 1989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 xml:space="preserve">VM Systems Programmer: </w:t>
      </w:r>
      <w:r>
        <w:rPr>
          <w:sz w:val="20"/>
          <w:szCs w:val="20"/>
        </w:rPr>
        <w:t>Provided hardware and software support for a small IBM Mainframe system including operating system installation, patch, network, third party product and end user sup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California Almond Growers Exchange, Sacramento, CA </w:t>
        <w:tab/>
        <w:t>1979 to 1986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M Systems Programmer (1983 to 1986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s Programmer Project Lead (1981 to 1983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s Programmer (1979 to 198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Optimum Data Systems, Sacramento, CA </w:t>
        <w:tab/>
        <w:t>1974 to 1979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s Programm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>California State University, Sacramento</w:t>
      </w:r>
      <w:r>
        <w:rPr>
          <w:sz w:val="20"/>
          <w:szCs w:val="20"/>
        </w:rPr>
        <w:t xml:space="preserve"> – Computer Science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University of California, Berkeley Extension</w:t>
      </w:r>
      <w:r>
        <w:rPr>
          <w:sz w:val="20"/>
          <w:szCs w:val="20"/>
        </w:rPr>
        <w:t xml:space="preserve"> – Computer Science (Java, Oracle, C/C++); Certificate in Photograp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ume of Randall M. Gunning</w: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randygunning.com" TargetMode="External"/><Relationship Id="rId3" Type="http://schemas.openxmlformats.org/officeDocument/2006/relationships/hyperlink" Target="http://www.randygunnin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3:00Z</dcterms:created>
  <dc:creator>Randall M. Gunning</dc:creator>
  <dc:description/>
  <cp:keywords/>
  <dc:language>en-US</dc:language>
  <cp:lastModifiedBy>Randall M Gunning</cp:lastModifiedBy>
  <cp:lastPrinted>2011-12-28T11:23:00Z</cp:lastPrinted>
  <dcterms:modified xsi:type="dcterms:W3CDTF">2011-12-28T19:23:00Z</dcterms:modified>
  <cp:revision>3</cp:revision>
  <dc:subject/>
  <dc:title>Randall M</dc:title>
</cp:coreProperties>
</file>